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6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9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7/06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İmar ve Şehircilik Dairesi Başkanlığı’nın 14/06/2019 tarihli ve 54882412-115.01.02-E.7103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Anamur Belediye Başkanlığı’nın 11.06.2019 tarihli ve E.4589 sayılı yazısı ile Anamur Cumhuriyet Başsavcılığı Bakanlık Muhabere Bürosu ve Anamur Kaymakamlığı İlçe Milli Eğitim Müdürlüğü’nün yazıları ile; Anamur İlçesi Ören/Ortaköy Mah. 320 ada, 9 parsel, 319 ada, 3 parsel, 320 ada, 18, 20 ve 21 parsel numaralı taşınmazlar ile Nasraddin Mahallesi 260 ada, 3 parsel numaralı taşınmaza ilişkin ortak proje kapsamında 1/5000 ölçekli nazım imar planı ve 1/1000 ölçekli uygulama imar planı değişikliği ile ilgili teklifin gündeme alınarak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, Çevre ve Sağlık Komisyonu ile Eğitim, Kültür, Gençlik ve Spor Komisyonu'na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Vahap SEÇER                  Aysel MAVİOĞLU ÖNER           Hayrettin ORĞU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                  Meclis Yedek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13:00Z</dcterms:created>
  <dc:creator>user</dc:creator>
  <dc:description/>
  <cp:keywords/>
  <dc:language>en-US</dc:language>
  <cp:lastModifiedBy>acer</cp:lastModifiedBy>
  <cp:lastPrinted>2019-06-18T09:45:00Z</cp:lastPrinted>
  <dcterms:modified xsi:type="dcterms:W3CDTF">2019-06-18T06:45:00Z</dcterms:modified>
  <cp:revision>8</cp:revision>
  <dc:subject/>
  <dc:title/>
</cp:coreProperties>
</file>